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5"/>
        <w:gridCol w:w="3420"/>
        <w:gridCol w:w="585"/>
        <w:gridCol w:w="3420"/>
      </w:tblGrid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5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6pt;width:53.15pt;height:48.75pt" coordorigin="56,32" coordsize="1063,975">
                      <v:oval id="shape_0" fillcolor="white" stroked="f" o:allowincell="f" style="position:absolute;left:5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9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6pt;width:53.15pt;height:48.75pt" coordorigin="4065,32" coordsize="1063,975">
                      <v:oval id="shape_0" fillcolor="white" stroked="f" o:allowincell="f" style="position:absolute;left:4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3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6pt;width:53.15pt;height:48.75pt" coordorigin="8066,32" coordsize="1063,975">
                      <v:oval id="shape_0" fillcolor="white" stroked="f" o:allowincell="f" style="position:absolute;left:8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540</wp:posOffset>
                      </wp:positionV>
                      <wp:extent cx="2171700" cy="6858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  <w:szCs w:val="22"/>
                                    </w:rPr>
                                    <w:t>James Thomp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18"/>
                                      <w:szCs w:val="18"/>
                                    </w:rPr>
                                    <w:t>Apt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18"/>
                                      <w:szCs w:val="18"/>
                                    </w:rPr>
                                    <w:t xml:space="preserve">2590 Old Country Club 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  <w:sz w:val="18"/>
                                      <w:szCs w:val="18"/>
                                    </w:rPr>
                                    <w:t>Pearl, MS 3920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4pt;mso-wrap-distance-left:9.05pt;mso-wrap-distance-right:9.05pt;mso-wrap-distance-top:0pt;mso-wrap-distance-bottom:0pt;margin-top:0.2pt;mso-position-vertical-relative:text;margin-left: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  <w:szCs w:val="22"/>
                              </w:rPr>
                              <w:t>James Thom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18"/>
                                <w:szCs w:val="18"/>
                              </w:rPr>
                              <w:t>Apt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18"/>
                                <w:szCs w:val="18"/>
                              </w:rPr>
                              <w:t xml:space="preserve">2590 Old Country Club 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  <w:sz w:val="18"/>
                                <w:szCs w:val="18"/>
                              </w:rPr>
                              <w:t>Pearl, MS 39208</w:t>
                            </w: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7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9pt;width:53.15pt;height:48.75pt" coordorigin="56,38" coordsize="1063,975">
                      <v:oval id="shape_0" fillcolor="white" stroked="f" o:allowincell="f" style="position:absolute;left:5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21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9pt;width:53.15pt;height:48.75pt" coordorigin="4065,38" coordsize="1063,975">
                      <v:oval id="shape_0" fillcolor="white" stroked="f" o:allowincell="f" style="position:absolute;left:4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25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9pt;width:53.15pt;height:48.75pt" coordorigin="8066,38" coordsize="1063,975">
                      <v:oval id="shape_0" fillcolor="white" stroked="f" o:allowincell="f" style="position:absolute;left:8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29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6pt;width:53.15pt;height:48.75pt" coordorigin="56,32" coordsize="1063,975">
                      <v:oval id="shape_0" fillcolor="white" stroked="f" o:allowincell="f" style="position:absolute;left:5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33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6pt;width:53.15pt;height:48.75pt" coordorigin="4065,32" coordsize="1063,975">
                      <v:oval id="shape_0" fillcolor="white" stroked="f" o:allowincell="f" style="position:absolute;left:4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37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6pt;width:53.15pt;height:48.75pt" coordorigin="8066,32" coordsize="1063,975">
                      <v:oval id="shape_0" fillcolor="white" stroked="f" o:allowincell="f" style="position:absolute;left:8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3810</wp:posOffset>
                      </wp:positionV>
                      <wp:extent cx="1546860" cy="5080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3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3810</wp:posOffset>
                      </wp:positionV>
                      <wp:extent cx="685800" cy="6858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3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41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905</wp:posOffset>
                      </wp:positionV>
                      <wp:extent cx="754380" cy="716280"/>
                      <wp:effectExtent l="0" t="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5pt;width:53.15pt;height:48.75pt" coordorigin="56,30" coordsize="1063,975">
                      <v:oval id="shape_0" fillcolor="white" stroked="f" o:allowincell="f" style="position:absolute;left:56;top:128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2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5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4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4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3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0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4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06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08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4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3810</wp:posOffset>
                      </wp:positionV>
                      <wp:extent cx="1546860" cy="5080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3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3810</wp:posOffset>
                      </wp:positionV>
                      <wp:extent cx="685800" cy="6858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3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45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1905</wp:posOffset>
                      </wp:positionV>
                      <wp:extent cx="754380" cy="716280"/>
                      <wp:effectExtent l="0" t="0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5pt;width:53.15pt;height:48.75pt" coordorigin="4065,30" coordsize="1063,975">
                      <v:oval id="shape_0" fillcolor="white" stroked="f" o:allowincell="f" style="position:absolute;left:4066;top:128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2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5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4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4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3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0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4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06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08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4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3810</wp:posOffset>
                      </wp:positionV>
                      <wp:extent cx="1546860" cy="5080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3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3810</wp:posOffset>
                      </wp:positionV>
                      <wp:extent cx="685800" cy="6858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3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49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1905</wp:posOffset>
                      </wp:positionV>
                      <wp:extent cx="754380" cy="716280"/>
                      <wp:effectExtent l="0" t="0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5pt;width:53.15pt;height:48.75pt" coordorigin="8066,30" coordsize="1063,975">
                      <v:oval id="shape_0" fillcolor="white" stroked="f" o:allowincell="f" style="position:absolute;left:8066;top:128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2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5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4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4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3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0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4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06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08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4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5880</wp:posOffset>
                      </wp:positionV>
                      <wp:extent cx="1619250" cy="59055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4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5880</wp:posOffset>
                      </wp:positionV>
                      <wp:extent cx="1619250" cy="59055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4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5880</wp:posOffset>
                      </wp:positionV>
                      <wp:extent cx="1619250" cy="59055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4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7620</wp:posOffset>
                      </wp:positionV>
                      <wp:extent cx="1546860" cy="5080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6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685800" cy="6858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6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5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754380" cy="716280"/>
                      <wp:effectExtent l="0" t="0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8pt;width:53.15pt;height:48.75pt" coordorigin="56,36" coordsize="1063,975">
                      <v:oval id="shape_0" fillcolor="white" stroked="f" o:allowincell="f" style="position:absolute;left:56;top:13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10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4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6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6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1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20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7620</wp:posOffset>
                      </wp:positionV>
                      <wp:extent cx="1546860" cy="5080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6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7620</wp:posOffset>
                      </wp:positionV>
                      <wp:extent cx="685800" cy="6858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6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57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5715</wp:posOffset>
                      </wp:positionV>
                      <wp:extent cx="754380" cy="716280"/>
                      <wp:effectExtent l="0" t="0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8pt;width:53.15pt;height:48.75pt" coordorigin="4065,36" coordsize="1063,975">
                      <v:oval id="shape_0" fillcolor="white" stroked="f" o:allowincell="f" style="position:absolute;left:4066;top:13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10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4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6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6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1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20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7620</wp:posOffset>
                      </wp:positionV>
                      <wp:extent cx="1546860" cy="5080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6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7620</wp:posOffset>
                      </wp:positionV>
                      <wp:extent cx="685800" cy="6858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6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61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5715</wp:posOffset>
                      </wp:positionV>
                      <wp:extent cx="754380" cy="716280"/>
                      <wp:effectExtent l="0" t="0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8pt;width:53.15pt;height:48.75pt" coordorigin="8066,36" coordsize="1063,975">
                      <v:oval id="shape_0" fillcolor="white" stroked="f" o:allowincell="f" style="position:absolute;left:8066;top:13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10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4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6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6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1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20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9690</wp:posOffset>
                      </wp:positionV>
                      <wp:extent cx="1619250" cy="59055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7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9690</wp:posOffset>
                      </wp:positionV>
                      <wp:extent cx="1619250" cy="590550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7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9690</wp:posOffset>
                      </wp:positionV>
                      <wp:extent cx="1619250" cy="590550"/>
                      <wp:effectExtent l="0" t="0" r="0" b="0"/>
                      <wp:wrapNone/>
                      <wp:docPr id="6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7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65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6pt;width:53.15pt;height:48.75pt" coordorigin="56,32" coordsize="1063,975">
                      <v:oval id="shape_0" fillcolor="white" stroked="f" o:allowincell="f" style="position:absolute;left:5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69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6pt;width:53.15pt;height:48.75pt" coordorigin="4065,32" coordsize="1063,975">
                      <v:oval id="shape_0" fillcolor="white" stroked="f" o:allowincell="f" style="position:absolute;left:4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73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6pt;width:53.15pt;height:48.75pt" coordorigin="8066,32" coordsize="1063,975">
                      <v:oval id="shape_0" fillcolor="white" stroked="f" o:allowincell="f" style="position:absolute;left:8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7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77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9pt;width:53.15pt;height:48.75pt" coordorigin="56,38" coordsize="1063,975">
                      <v:oval id="shape_0" fillcolor="white" stroked="f" o:allowincell="f" style="position:absolute;left:5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81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9pt;width:53.15pt;height:48.75pt" coordorigin="4065,38" coordsize="1063,975">
                      <v:oval id="shape_0" fillcolor="white" stroked="f" o:allowincell="f" style="position:absolute;left:4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85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9pt;width:53.15pt;height:48.75pt" coordorigin="8066,38" coordsize="1063,975">
                      <v:oval id="shape_0" fillcolor="white" stroked="f" o:allowincell="f" style="position:absolute;left:8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8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8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6350</wp:posOffset>
                      </wp:positionV>
                      <wp:extent cx="1546860" cy="5080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5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350</wp:posOffset>
                      </wp:positionV>
                      <wp:extent cx="685800" cy="68580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5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89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4445</wp:posOffset>
                      </wp:positionV>
                      <wp:extent cx="754380" cy="716280"/>
                      <wp:effectExtent l="0" t="0" r="63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7pt;width:53.15pt;height:48.75pt" coordorigin="56,34" coordsize="1063,975">
                      <v:oval id="shape_0" fillcolor="white" stroked="f" o:allowincell="f" style="position:absolute;left:56;top:132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6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9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8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8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7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4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8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10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2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8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6350</wp:posOffset>
                      </wp:positionV>
                      <wp:extent cx="1546860" cy="5080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5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6350</wp:posOffset>
                      </wp:positionV>
                      <wp:extent cx="685800" cy="68580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5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93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4445</wp:posOffset>
                      </wp:positionV>
                      <wp:extent cx="754380" cy="716280"/>
                      <wp:effectExtent l="0" t="0" r="6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7pt;width:53.15pt;height:48.75pt" coordorigin="4065,34" coordsize="1063,975">
                      <v:oval id="shape_0" fillcolor="white" stroked="f" o:allowincell="f" style="position:absolute;left:4066;top:132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6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9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8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8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7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4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8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10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2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8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6350</wp:posOffset>
                      </wp:positionV>
                      <wp:extent cx="1546860" cy="5080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5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6350</wp:posOffset>
                      </wp:positionV>
                      <wp:extent cx="685800" cy="68580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5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97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4445</wp:posOffset>
                      </wp:positionV>
                      <wp:extent cx="754380" cy="716280"/>
                      <wp:effectExtent l="0" t="0" r="63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7pt;width:53.15pt;height:48.75pt" coordorigin="8066,34" coordsize="1063,975">
                      <v:oval id="shape_0" fillcolor="white" stroked="f" o:allowincell="f" style="position:absolute;left:8066;top:132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6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9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8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8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7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4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8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10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2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8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8420</wp:posOffset>
                      </wp:positionV>
                      <wp:extent cx="1619250" cy="590550"/>
                      <wp:effectExtent l="0" t="0" r="0" b="0"/>
                      <wp:wrapNone/>
                      <wp:docPr id="9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6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8420</wp:posOffset>
                      </wp:positionV>
                      <wp:extent cx="1619250" cy="590550"/>
                      <wp:effectExtent l="0" t="0" r="0" b="0"/>
                      <wp:wrapNone/>
                      <wp:docPr id="9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6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71120</wp:posOffset>
                      </wp:positionV>
                      <wp:extent cx="1619250" cy="590550"/>
                      <wp:effectExtent l="0" t="0" r="0" b="0"/>
                      <wp:wrapNone/>
                      <wp:docPr id="9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5.6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01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9pt;width:53.15pt;height:48.75pt" coordorigin="56,38" coordsize="1063,975">
                      <v:oval id="shape_0" fillcolor="white" stroked="f" o:allowincell="f" style="position:absolute;left:5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05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9pt;width:53.15pt;height:48.75pt" coordorigin="4065,38" coordsize="1063,975">
                      <v:oval id="shape_0" fillcolor="white" stroked="f" o:allowincell="f" style="position:absolute;left:4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09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9pt;width:53.15pt;height:48.75pt" coordorigin="8066,38" coordsize="1063,975">
                      <v:oval id="shape_0" fillcolor="white" stroked="f" o:allowincell="f" style="position:absolute;left:8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10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10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73660</wp:posOffset>
                      </wp:positionV>
                      <wp:extent cx="1619250" cy="590550"/>
                      <wp:effectExtent l="0" t="0" r="0" b="0"/>
                      <wp:wrapNone/>
                      <wp:docPr id="10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5.8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1270</wp:posOffset>
                      </wp:positionV>
                      <wp:extent cx="1546860" cy="50800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1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85800" cy="68580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1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1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635</wp:posOffset>
                      </wp:positionV>
                      <wp:extent cx="754380" cy="716280"/>
                      <wp:effectExtent l="0" t="0" r="63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3pt;width:53.15pt;height:48.75pt" coordorigin="56,26" coordsize="1063,975">
                      <v:oval id="shape_0" fillcolor="white" stroked="f" o:allowincell="f" style="position:absolute;left:56;top:12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6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0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2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0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0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1270</wp:posOffset>
                      </wp:positionV>
                      <wp:extent cx="1546860" cy="50800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1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1270</wp:posOffset>
                      </wp:positionV>
                      <wp:extent cx="685800" cy="68580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1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17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-635</wp:posOffset>
                      </wp:positionV>
                      <wp:extent cx="754380" cy="716280"/>
                      <wp:effectExtent l="0" t="0" r="63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3pt;width:53.15pt;height:48.75pt" coordorigin="4065,26" coordsize="1063,975">
                      <v:oval id="shape_0" fillcolor="white" stroked="f" o:allowincell="f" style="position:absolute;left:4066;top:12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6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0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2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0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0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1270</wp:posOffset>
                      </wp:positionV>
                      <wp:extent cx="1546860" cy="50800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1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1270</wp:posOffset>
                      </wp:positionV>
                      <wp:extent cx="685800" cy="68580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1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21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-635</wp:posOffset>
                      </wp:positionV>
                      <wp:extent cx="754380" cy="716280"/>
                      <wp:effectExtent l="0" t="0" r="63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3pt;width:53.15pt;height:48.75pt" coordorigin="8066,26" coordsize="1063,975">
                      <v:oval id="shape_0" fillcolor="white" stroked="f" o:allowincell="f" style="position:absolute;left:8066;top:12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6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0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2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0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0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3340</wp:posOffset>
                      </wp:positionV>
                      <wp:extent cx="1619250" cy="590550"/>
                      <wp:effectExtent l="0" t="0" r="0" b="0"/>
                      <wp:wrapNone/>
                      <wp:docPr id="11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2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3340</wp:posOffset>
                      </wp:positionV>
                      <wp:extent cx="1619250" cy="590550"/>
                      <wp:effectExtent l="0" t="0" r="0" b="0"/>
                      <wp:wrapNone/>
                      <wp:docPr id="11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2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3340</wp:posOffset>
                      </wp:positionV>
                      <wp:extent cx="1619250" cy="590550"/>
                      <wp:effectExtent l="0" t="0" r="0" b="0"/>
                      <wp:wrapNone/>
                      <wp:docPr id="12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2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405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return address label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16:00Z</dcterms:created>
  <dc:creator>James Thompson</dc:creator>
  <dc:description/>
  <cp:keywords/>
  <dc:language>en-US</dc:language>
  <cp:lastModifiedBy>James Thompson</cp:lastModifiedBy>
  <cp:lastPrinted>2001-04-03T09:56:00Z</cp:lastPrinted>
  <dcterms:modified xsi:type="dcterms:W3CDTF">2007-11-29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71033</vt:lpwstr>
  </property>
</Properties>
</file>