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270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NDEqLdAq*ENLTfVNLDEqMDf2UERBVEUmMTIpMTApMdAqOXrNSUNSLDYvMtArOTQy*ENLTE3DQVQm*EVEVCqa&amp;DISESSIONID=BED3A9DCABAAD44B5AE6C8EE01F860AE3AD72D0C7FAF0ACB7A1306AE83C6CEC058D8755F6D494187EEC6B327BC2978CAEEC6B327BC2978CAEEC6B327BC2978CADDD9FA762F015C4870B73766D2E8E6A7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06:00Z</dcterms:created>
  <dc:creator>James</dc:creator>
  <dc:description/>
  <cp:keywords/>
  <dc:language>en-US</dc:language>
  <cp:lastModifiedBy>James</cp:lastModifiedBy>
  <dcterms:modified xsi:type="dcterms:W3CDTF">2009-12-12T15:07:00Z</dcterms:modified>
  <cp:revision>1</cp:revision>
  <dc:subject/>
  <dc:title/>
</cp:coreProperties>
</file>