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8572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7250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MT8wLdAq*ENLTfVNLDEqMdf2UERBVEUmMDQpMDIpMdArMHrNSUNSLDYvMtArOTQy*ENLTE3DQVQm*EVEVCqa&amp;DISESSIONID=AF73B701A053FD736BA62D73D9F743510CA25427FDFC16675724276D27A078A1FB02CE2781929212EEC6B327BC2978CAEEC6B327BC2978CAEEC6B327BC2978CACD28C2745A663D745F962DBF7B83493D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58:00Z</dcterms:created>
  <dc:creator>James Thompson</dc:creator>
  <dc:description/>
  <cp:keywords/>
  <dc:language>en-US</dc:language>
  <cp:lastModifiedBy>James Thompson</cp:lastModifiedBy>
  <dcterms:modified xsi:type="dcterms:W3CDTF">2010-04-22T15:59:00Z</dcterms:modified>
  <cp:revision>1</cp:revision>
  <dc:subject/>
  <dc:title>The image will be displayed below</dc:title>
</cp:coreProperties>
</file>