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85750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50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72500" cy="381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  <w:r>
        <w:fldChar w:fldCharType="begin"/>
      </w:r>
      <w:r>
        <w:rPr>
          <w:rStyle w:val="InternetLink"/>
        </w:rPr>
        <w:instrText xml:space="preserve"> HYPERLINK "https://www.e-bankplus.net/onlineserv/HB/CheckImage.cgi?data=2QUNDVCquMtIqMtazNtEt*EFUWVAmMXrBVVNSLHrCUeFOQuamMTIzOXrSVEymMDYvMtArOTQy*FRBTVQmMdIvLdAq*ENLTfVNLDEqMtJ2UERBVEUmMDQpMdApMdArMHrNSUNSLDYvMtArOTQy*ENLTE3DQVQm*EVEVCqa&amp;DISESSIONID=AF73B701A053FD736BA62D73D9F743510CA25427FDFC16675724276D27A078A1FB02CE2781929212EEC6B327BC2978CAEEC6B327BC2978CAEEC6B327BC2978CACD28C2745A663D745F962DBF7B83493D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57:00Z</dcterms:created>
  <dc:creator>James Thompson</dc:creator>
  <dc:description/>
  <cp:keywords/>
  <dc:language>en-US</dc:language>
  <cp:lastModifiedBy>James Thompson</cp:lastModifiedBy>
  <dcterms:modified xsi:type="dcterms:W3CDTF">2010-04-22T15:57:00Z</dcterms:modified>
  <cp:revision>1</cp:revision>
  <dc:subject/>
  <dc:title>The image will be displayed below</dc:title>
</cp:coreProperties>
</file>