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43687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4339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8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870" cy="241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YqLdAq*ENLTfVNLDEqNDZ2UERBVEUmMDYpMdepMdArMHrNSUNSLDYvMtArOTQy*ENLTE3DQVQm*EVEVCqa&amp;DISESSIONID=7864ECBB0ECA1C24A73CD33B313084368CBFBF209720C2125B6FAA1C2B86EF19FB02CE2781929212EEC6B327BC2978CAEEC6B327BC2978CAEEC6B327BC2978CAA0D6043F647AE29F1BC834F827427E2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88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08:00Z</dcterms:created>
  <dc:creator>James Thompson</dc:creator>
  <dc:description/>
  <cp:keywords/>
  <dc:language>en-US</dc:language>
  <cp:lastModifiedBy>James Thompson</cp:lastModifiedBy>
  <dcterms:modified xsi:type="dcterms:W3CDTF">2010-07-02T16:09:00Z</dcterms:modified>
  <cp:revision>1</cp:revision>
  <dc:subject/>
  <dc:title/>
</cp:coreProperties>
</file>