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Warning1"/>
        </w:rPr>
        <w:t>The image will be displayed below</w:t>
      </w:r>
      <w:r>
        <w:rPr/>
        <w:br/>
      </w:r>
      <w:r>
        <w:rPr/>
        <w:drawing>
          <wp:inline distT="0" distB="0" distL="0" distR="0">
            <wp:extent cx="5897880" cy="262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o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7880" cy="2621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ack</w:t>
        <w:br/>
        <w:br/>
      </w:r>
      <w:r>
        <w:fldChar w:fldCharType="begin"/>
      </w:r>
      <w:r>
        <w:rPr>
          <w:rStyle w:val="InternetLink"/>
        </w:rPr>
        <w:instrText xml:space="preserve"> HYPERLINK "https://www.e-bankplus.net/onlineserv/HB/CheckImage.cgi?data=2QUNDVCquMtIqMtazNtEt*EFUWVAmMXrBVVNSLHrCUeFOQuamMTIzOXrSVEymMDYvMtArOTQy*FRBTVQmMT8wLdAq*ENLTfVNLDEqNTF2UERBVEUmMDapMDYpMdArMHrNSUNSLDYvMtArOTQy*ENLTE3DQVQm*EVEVCqa&amp;DISESSIONID=A0E2063F52E2DAE6DC92450414EB5F239E79A8F5C3DC590CE3B6AA95A4E1343156607A9F4140290AEEC6B327BC2978CAEEC6B327BC2978CAEEC6B327BC2978CAA0D6043F647AE29F1222745CDA806F01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Close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098"/>
      <w:sz w:val="20"/>
      <w:szCs w:val="20"/>
      <w:u w:val="single"/>
    </w:rPr>
  </w:style>
  <w:style w:type="character" w:styleId="Warning1">
    <w:name w:val="warning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7:17:00Z</dcterms:created>
  <dc:creator>James Thompson</dc:creator>
  <dc:description/>
  <cp:keywords/>
  <dc:language>en-US</dc:language>
  <cp:lastModifiedBy>James Thompson</cp:lastModifiedBy>
  <dcterms:modified xsi:type="dcterms:W3CDTF">2010-08-07T17:20:00Z</dcterms:modified>
  <cp:revision>1</cp:revision>
  <dc:subject/>
  <dc:title/>
</cp:coreProperties>
</file>