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66991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1QUNDVCquMtIqMtazNtEt*EFUWVAmMXrBVVNSLHrCUeFOQuamMTIzOXrSVEymMDYvMtArOTQy*FRBTVQmNtUoMDB2QunOVUumMTAvMhrQREFURSqqOC2rOC2sMDEq*EvJQvImNdUtMDEzNDb2QunMTuNBVCr2RURULCAa&amp;DISESSIONID=749C56AE9C8707701865B4ED28C9CD495AF30D9F5AC6EFADE619BFA4C865200256607A9F4140290AEEC6B327BC2978CAEEC6B327BC2978CAEEC6B327BC2978CAA0D6043F647AE29FF26A5A6A0BB0562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3:00Z</dcterms:created>
  <dc:creator>James Thompson</dc:creator>
  <dc:description/>
  <cp:keywords/>
  <dc:language>en-US</dc:language>
  <cp:lastModifiedBy>James Thompson</cp:lastModifiedBy>
  <dcterms:modified xsi:type="dcterms:W3CDTF">2010-08-19T16:05:00Z</dcterms:modified>
  <cp:revision>1</cp:revision>
  <dc:subject/>
  <dc:title/>
</cp:coreProperties>
</file>