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657733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1155" cy="297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1QUNDVCquMtIqMtazNtEt*EFUWVAmMXrBVVNSLHrCUeFOQuamMTIzOXrSVEymMDYvMtArOTQy*FRBTVQmNtUoMDB2QunOVUumMTAvNxrQREFURSqqOS2rNC2sMDEq*EvJQvImNdUtMDEzNDb2QunMTuNBVCr2RURULCAa&amp;DISESSIONID=CCB60AC36A7F416F4BF04BBF7C56890237DB9C4C0E4E5558A08DD90B1D44C3D156607A9F4140290AEEC6B327BC2978CAEEC6B327BC2978CAEEC6B327BC2978CA626979D4D640E4068D7B5EF7A4136E9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36:00Z</dcterms:created>
  <dc:creator>James Thompson</dc:creator>
  <dc:description/>
  <cp:keywords/>
  <dc:language>en-US</dc:language>
  <cp:lastModifiedBy>James Thompson</cp:lastModifiedBy>
  <dcterms:modified xsi:type="dcterms:W3CDTF">2010-10-07T23:41:00Z</dcterms:modified>
  <cp:revision>1</cp:revision>
  <dc:subject/>
  <dc:title/>
</cp:coreProperties>
</file>