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8612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330" cy="258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NTf2UERBVEUmMDepMdapMdArMHrNSUNSLDYvMtArOTQy*ENLTE3DQVQm*EVEVCqa&amp;DISESSIONID=F14E8645A9B298EF1042315CA1732FF337DB9C4C0E4E5558A08DD90B1D44C3D156607A9F4140290AEEC6B327BC2978CAEEC6B327BC2978CAEEC6B327BC2978CACD28C2745A663D74140EEC17ACE8B55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34:00Z</dcterms:created>
  <dc:creator>James Thompson</dc:creator>
  <dc:description/>
  <cp:keywords/>
  <dc:language>en-US</dc:language>
  <cp:lastModifiedBy>James Thompson</cp:lastModifiedBy>
  <dcterms:modified xsi:type="dcterms:W3CDTF">2010-10-07T23:35:00Z</dcterms:modified>
  <cp:revision>1</cp:revision>
  <dc:subject/>
  <dc:title/>
</cp:coreProperties>
</file>