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Sometimes religious emails are better than some of the funny ones we get and pass on...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9240"/>
                        </w:tblGrid>
                        <w:tr>
                          <w:trPr/>
                          <w:tc>
                            <w:tcPr>
                              <w:tcW w:w="9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 xml:space="preserve">Priceless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333750" cy="3333750"/>
                              <wp:effectExtent l="0" t="0" r="0" b="0"/>
                              <wp:docPr id="1" name="MA1..1226768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A1..1226768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0" cy="3333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0000"/>
                          </w:rPr>
                          <w:t xml:space="preserve">Billy Graham was returning to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0000"/>
                            <w:sz w:val="20"/>
                            <w:szCs w:val="20"/>
                          </w:rPr>
                          <w:t xml:space="preserve">Charlotte after a speaking engagement and when his Plane arrived there was a limousine there to transport him to his home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0000"/>
                            <w:sz w:val="20"/>
                            <w:szCs w:val="20"/>
                          </w:rPr>
                          <w:t xml:space="preserve">As he prepared to get into the limo, he stopped and spoke to the driver.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0000"/>
                          </w:rPr>
                          <w:t xml:space="preserve">'You know' he said, 'I am 87 years old and I have never </w:t>
                          <w:br/>
                          <w:t>driven a limousine. Would you mind if I drove it for a while?'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0000"/>
                          </w:rPr>
                          <w:t xml:space="preserve">The driver said,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800000"/>
                          </w:rPr>
                          <w:t>'No problem. Have at it.'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800000"/>
                          </w:rPr>
                          <w:t xml:space="preserve">Billy gets into the driver's seat and they head off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13F62"/>
                            <w:sz w:val="20"/>
                            <w:szCs w:val="20"/>
                          </w:rPr>
                          <w:br/>
                          <w:t xml:space="preserve">down the highway. </w:t>
                          <w:br/>
                          <w:t xml:space="preserve">A short distance away </w:t>
                          <w:br/>
                          <w:t xml:space="preserve">sat a rookie State Trooper operating his first speed trap.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8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800000"/>
                          </w:rPr>
                          <w:t xml:space="preserve">The long black limo went by him doing 70 in a 55 mph zone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 xml:space="preserve">The trooper pulled out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13F62"/>
                      <w:sz w:val="20"/>
                      <w:szCs w:val="20"/>
                    </w:rPr>
                    <w:br/>
                    <w:t xml:space="preserve">and easily caught the limo </w:t>
                    <w:br/>
                    <w:t xml:space="preserve">and he got out of his patrol car to begin the procedure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 xml:space="preserve">The young trooper walked up to the driver's door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13F62"/>
                      <w:sz w:val="20"/>
                      <w:szCs w:val="20"/>
                    </w:rPr>
                    <w:br/>
                    <w:t xml:space="preserve">and when the glass </w:t>
                    <w:br/>
                    <w:t xml:space="preserve">was rolled down, </w:t>
                    <w:br/>
                    <w:t xml:space="preserve">he was surprised to see </w:t>
                    <w:br/>
                    <w:t>who was driving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 xml:space="preserve">He immediately excused himself and went back to his car </w:t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  <w:sz w:val="27"/>
                      <w:szCs w:val="27"/>
                    </w:rPr>
                    <w:br/>
                    <w:t>and called his supervisor.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 xml:space="preserve">He told the supervisor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13F62"/>
                      <w:sz w:val="20"/>
                      <w:szCs w:val="20"/>
                    </w:rPr>
                    <w:br/>
                    <w:t xml:space="preserve">'I know we are supposed </w:t>
                    <w:br/>
                    <w:t xml:space="preserve">to enforce the law.... </w:t>
                    <w:br/>
                    <w:t xml:space="preserve">But I also know that </w:t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  <w:sz w:val="27"/>
                      <w:szCs w:val="27"/>
                    </w:rPr>
                    <w:br/>
                    <w:t>important people are</w:t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13F62"/>
                      <w:sz w:val="20"/>
                      <w:szCs w:val="20"/>
                    </w:rPr>
                    <w:br/>
                    <w:t xml:space="preserve">given certain courtesies. </w:t>
                    <w:br/>
                    <w:t xml:space="preserve">I need to know what </w:t>
                    <w:br/>
                    <w:t xml:space="preserve">I should do because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br/>
                    <w:t xml:space="preserve">I have stopped 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13F62"/>
                      <w:sz w:val="20"/>
                      <w:szCs w:val="20"/>
                    </w:rPr>
                    <w:br/>
                    <w:t>very important person.'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7"/>
                      <w:szCs w:val="27"/>
                    </w:rPr>
                    <w:t>The supervisor asked,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  <w:sz w:val="36"/>
                      <w:szCs w:val="36"/>
                    </w:rPr>
                    <w:br/>
                    <w:t>'Is it the governor?'</w:t>
                  </w:r>
                  <w:r>
                    <w:rPr>
                      <w:rFonts w:cs="Arial" w:ascii="Arial" w:hAnsi="Arial"/>
                      <w:color w:val="800000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7"/>
                      <w:szCs w:val="27"/>
                    </w:rPr>
                    <w:t>The young trooper said,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  <w:sz w:val="36"/>
                      <w:szCs w:val="36"/>
                    </w:rPr>
                    <w:br/>
                    <w:t xml:space="preserve">'No, he's more important </w:t>
                    <w:br/>
                    <w:t>than that.'</w:t>
                    <w:br/>
                    <w:br/>
                    <w:t xml:space="preserve">The supervisor said, </w:t>
                    <w:br/>
                    <w:t>'Oh, so it's the president.'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  <w:sz w:val="36"/>
                      <w:szCs w:val="36"/>
                    </w:rPr>
                    <w:br/>
                    <w:br/>
                    <w:t xml:space="preserve">The young trooper said, </w:t>
                    <w:br/>
                    <w:t xml:space="preserve">'No, he's even more </w:t>
                    <w:br/>
                    <w:t>important than that.'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 xml:space="preserve">The supervisor finally asked,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 xml:space="preserve">'Well then, who is it?'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8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0000"/>
                    </w:rPr>
                    <w:t xml:space="preserve">The young trooper said,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42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4200"/>
                      <w:sz w:val="48"/>
                      <w:szCs w:val="48"/>
                    </w:rPr>
                    <w:br/>
                    <w:t xml:space="preserve">'I think it's Jesus, </w:t>
                    <w:br/>
                    <w:t xml:space="preserve">because he's got Billy Graham for a chauffeur!'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</w:rPr>
                    <w:t>Smile - God loves you!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  <w:szCs w:val="20"/>
                    </w:rPr>
                    <w:t xml:space="preserve">I ask the Lord to bless you, as I pray for you today;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  <w:t>to guide you and protect you, as you go along your way</w:t>
                    <w:br/>
                    <w:t xml:space="preserve">God's love is always with you, God's promises are true. </w:t>
                    <w:br/>
                    <w:t>And when you give God all your cares, you know God will see you throug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37:00Z</dcterms:created>
  <dc:creator>James</dc:creator>
  <dc:description/>
  <cp:keywords/>
  <dc:language>en-US</dc:language>
  <cp:lastModifiedBy>James</cp:lastModifiedBy>
  <dcterms:modified xsi:type="dcterms:W3CDTF">2008-11-20T01:38:00Z</dcterms:modified>
  <cp:revision>1</cp:revision>
  <dc:subject/>
  <dc:title>Sometimes religious emails are better than some of the funny ones we get and pass on</dc:title>
</cp:coreProperties>
</file>