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2965" cy="530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30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2965" cy="194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2965" cy="5763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2965" cy="795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2965" cy="7967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96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2965" cy="7981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98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2965" cy="7967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96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2965" cy="795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2965" cy="7974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2965" cy="4861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2965" cy="17418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4:40:00Z</dcterms:created>
  <dc:creator>James Thompson</dc:creator>
  <dc:description/>
  <cp:keywords/>
  <dc:language>en-US</dc:language>
  <cp:lastModifiedBy>James Thompson</cp:lastModifiedBy>
  <dcterms:modified xsi:type="dcterms:W3CDTF">2008-01-14T04:45:00Z</dcterms:modified>
  <cp:revision>1</cp:revision>
  <dc:subject/>
  <dc:title> </dc:title>
</cp:coreProperties>
</file>