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vo Notebooks Battery Firmware Update for Universal Battery Charger</w:t>
        <w:br/>
      </w:r>
      <w:r>
        <w:rPr>
          <w:rFonts w:cs="Arial" w:ascii="Arial" w:hAnsi="Arial"/>
          <w:color w:val="003366"/>
          <w:sz w:val="18"/>
          <w:szCs w:val="18"/>
        </w:rPr>
        <w:t>version 1.00 B   (30 Mar 04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dates the Primary Battery firmware for the Evo notebook models listed to allow the battery to be charged in the external Universal Battery Charger.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4"/>
              <w:gridCol w:w="166"/>
              <w:gridCol w:w="23"/>
              <w:gridCol w:w="17"/>
              <w:gridCol w:w="6"/>
            </w:tblGrid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ixes 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Updates battery firmware to allow charging in external Universal Battery Charger.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Notes 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This is an initial release.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HOW TO USE: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.EXE file to a directory on your hard driv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xecute the downloaded file and follow the on-screen instruction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Restart the notebook when the installation has been completed. </w:t>
                    <w:b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9"/>
              <w:gridCol w:w="176"/>
              <w:gridCol w:w="5695"/>
            </w:tblGrid>
            <w:tr>
              <w:trPr/>
              <w:tc>
                <w:tcPr>
                  <w:tcW w:w="2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7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2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36:00Z</dcterms:created>
  <dc:creator>James Thompson</dc:creator>
  <dc:description/>
  <cp:keywords/>
  <dc:language>en-US</dc:language>
  <cp:lastModifiedBy>James Thompson</cp:lastModifiedBy>
  <dcterms:modified xsi:type="dcterms:W3CDTF">2006-05-29T12:39:00Z</dcterms:modified>
  <cp:revision>2</cp:revision>
  <dc:subject/>
  <dc:title>Evo Notebooks Battery Firmware Update for Universal Battery Charger</dc:title>
</cp:coreProperties>
</file>