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mpaq Power Management</w:t>
        <w:br/>
      </w:r>
      <w:r>
        <w:rPr>
          <w:rFonts w:cs="Arial" w:ascii="Arial" w:hAnsi="Arial"/>
          <w:color w:val="003366"/>
          <w:sz w:val="18"/>
          <w:szCs w:val="18"/>
        </w:rPr>
        <w:t>version 4.10 F   (10 Oct 02)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he Custom Power Management program provides power management features for the Armada and Evo note</w:t>
            </w:r>
            <w:r>
              <w:rPr/>
              <w:t>book computers listed below. It gives customers the flexibility to balance power conservation (which extends battery life) with performance (which reduces battery life), according to their specific needs and preferences.</w:t>
            </w:r>
          </w:p>
          <w:tbl>
            <w:tblPr>
              <w:tblW w:w="85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4"/>
              <w:gridCol w:w="3066"/>
              <w:gridCol w:w="23"/>
              <w:gridCol w:w="23"/>
            </w:tblGrid>
            <w:tr>
              <w:trPr/>
              <w:tc>
                <w:tcPr>
                  <w:tcW w:w="84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952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4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oftware information </w:t>
                  </w:r>
                </w:p>
              </w:tc>
              <w:tc>
                <w:tcPr>
                  <w:tcW w:w="3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460" w:type="dxa"/>
                  <w:gridSpan w:val="2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Notes </w:t>
                  </w:r>
                </w:p>
              </w:tc>
              <w:tc>
                <w:tcPr>
                  <w:tcW w:w="3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397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3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SUPERSEDES: SP19510 - 19524 </w:t>
                  </w:r>
                </w:p>
              </w:tc>
              <w:tc>
                <w:tcPr>
                  <w:tcW w:w="3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Installation </w:t>
                  </w:r>
                </w:p>
              </w:tc>
              <w:tc>
                <w:tcPr>
                  <w:tcW w:w="3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4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</w:rPr>
                    <w:t>HOW TO USE: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8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wnload the SoftPaq to a directory on your hard drive. The file downloaded is a self-extracting executable with a filename based on the SoftPaq Number above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xecute the downloaded file and follow the on-screen instructions. Entering "Y" to confirm the unpacking of files creates 3 new directory folders in the download directory. All files are unpacked into these newly created directory folder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fter the directory has been created, you may delete the self-extracting file downloaded in step 1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To create the optional installation diskette(s), run MAKEDISK.BAT and follow the on-screen instruction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To install, run SETUP.EXE from either the DISK1 subdirectory (created in step 2 above) or from diskette #1 (if you created diskettes in step 4 above). Follow the directions on the screen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After the installation is completed, you may delete the directory folders created in step 2 if you wish.</w:t>
                  </w:r>
                </w:p>
              </w:tc>
              <w:tc>
                <w:tcPr>
                  <w:tcW w:w="3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500" w:type="dxa"/>
            <w:tcBorders/>
            <w:vAlign w:val="center"/>
          </w:tcPr>
          <w:tbl>
            <w:tblPr>
              <w:tblW w:w="8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5"/>
              <w:gridCol w:w="180"/>
              <w:gridCol w:w="5895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7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370" w:type="dxa"/>
                  <w:gridSpan w:val="3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ystems supported 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5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amily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8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models 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10c 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c 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00c 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00c 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8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4:29:00Z</dcterms:created>
  <dc:creator>James Thompson</dc:creator>
  <dc:description/>
  <cp:keywords/>
  <dc:language>en-US</dc:language>
  <cp:lastModifiedBy>James Thompson</cp:lastModifiedBy>
  <dcterms:modified xsi:type="dcterms:W3CDTF">2006-06-14T02:25:00Z</dcterms:modified>
  <cp:revision>6</cp:revision>
  <dc:subject/>
  <dc:title>Compaq Power Management</dc:title>
</cp:coreProperties>
</file>