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register Norton Internet Security I created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james-thompson/email</w:t>
      </w:r>
    </w:p>
    <w:p>
      <w:pPr>
        <w:pStyle w:val="Normal"/>
        <w:rPr/>
      </w:pPr>
      <w:r>
        <w:rPr>
          <w:sz w:val="32"/>
          <w:szCs w:val="32"/>
        </w:rPr>
        <w:t>kstuckey@james-thompson.com</w:t>
        <w:tab/>
        <w:tab/>
        <w:t>stucke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on Accou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r ID -</w:t>
        <w:tab/>
        <w:tab/>
        <w:tab/>
        <w:tab/>
        <w:tab/>
        <w:tab/>
        <w:t>Password -</w:t>
      </w:r>
    </w:p>
    <w:p>
      <w:pPr>
        <w:pStyle w:val="Normal"/>
        <w:rPr/>
      </w:pPr>
      <w:r>
        <w:rPr>
          <w:sz w:val="32"/>
          <w:szCs w:val="32"/>
        </w:rPr>
        <w:t>kstuckey@james-thompson.com</w:t>
        <w:tab/>
        <w:tab/>
        <w:t>Stucke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on Security Ques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my favorite hobby?</w:t>
        <w:tab/>
        <w:tab/>
        <w:tab/>
        <w:t>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ives in computer are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A:’ = Floppy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C:’ = New 80GB Hard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D:’ = CD/RW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E:’ = CDROM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F:’ = Old Hard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 ‘C:’ (CD/RW) is the only CD drive with sound connec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7:00Z</dcterms:created>
  <dc:creator>JamesT</dc:creator>
  <dc:description/>
  <cp:keywords/>
  <dc:language>en-US</dc:language>
  <cp:lastModifiedBy>JamesT</cp:lastModifiedBy>
  <cp:lastPrinted>2008-02-26T20:59:00Z</cp:lastPrinted>
  <dcterms:modified xsi:type="dcterms:W3CDTF">2008-02-27T03:05:00Z</dcterms:modified>
  <cp:revision>7</cp:revision>
  <dc:subject/>
  <dc:title>http://www</dc:title>
</cp:coreProperties>
</file>